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В МОСКВУ</w:t>
      </w:r>
      <w:r>
        <w:rPr/>
        <w:t xml:space="preserve"> 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вкуса к знаниям: семейное путешествие в Москву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40 Тутаев, остановка напротив Галактики в сторону Ярославля - трансфер до Ярославля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30 - Отправление из Ярославля от ТРК Альтаир (Ленинградский пр-т д.123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00 – Отправление из Ярославля от Московского ЖД вокзала (у здания туал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30 - Трасса М-8, кафе "У семи мостов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40 - Семибратово, на остановке в сторону Москвы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50 Ростов Великий, автовок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10 Петровск, автостан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 Переславль-Залесский, у кафе "Ани" (ул. Московская, 154), напротив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0 Сергиев-Посад, Пр-т Красной Армии, 5а, ТЦ "Славянка", ост. Воробьевска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олнительную стоимость (стоимость указана за легковой автомобиль в одну сторону):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00 Рыбинск, от автовокзал  (ЗА ДОПОЛНИТЕЛЬНУЮ ПЛАТУ – 3000 руб. за легковой автомобиль в одну сторону. Вместимость легкового автомобиля до 4 человек) - трансфер до Ярославля 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ОСКВ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0.00-11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7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22.00-2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8-23T11:40:00Z</dcterms:modified>
  <cp:revision>6</cp:revision>
  <dc:subject/>
  <dc:title/>
</cp:coreProperties>
</file>